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0. kolo (12. - 13.6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Acab 2 : 4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Antrax 4 : 2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Zel 1 : 7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Bambariaci 6 : 4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Kandát-Spartakus 11 : 2 (6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N.P.S. 10 : 2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Edson 2 : 6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0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0"/>
        <w:gridCol w:w="1080"/>
        <w:gridCol w:w="1080"/>
        <w:gridCol w:w="1080"/>
        <w:gridCol w:w="1080"/>
        <w:gridCol w:w="1080"/>
        <w:gridCol w:w="1080"/>
        <w:gridCol w:w="965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0 :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3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4 :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7 :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4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4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4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2 :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6 :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0 :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7 :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andát-Spartak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2 :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0 :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9 :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0. kolo (12.6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V Vartiak - Ws Tecx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Castel Franco 3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Skaleš 2 : 2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UNO - K 2 8 : 4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Flava 1 : 8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HU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 2010 po 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0"/>
        <w:gridCol w:w="1080"/>
        <w:gridCol w:w="1080"/>
        <w:gridCol w:w="1080"/>
        <w:gridCol w:w="1080"/>
        <w:gridCol w:w="1080"/>
        <w:gridCol w:w="1080"/>
        <w:gridCol w:w="965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0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U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6 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ystr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2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astel Fra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8 :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4 :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V Varti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5 :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l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0 :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kale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6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1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Ws Tec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 :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3 :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0489987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13T19:10:00Z</cp:lastPrinted>
  <dcterms:modified xsi:type="dcterms:W3CDTF">2011-03-27T12:36:00Z</dcterms:modified>
  <cp:revision>28</cp:revision>
  <dc:subject/>
  <dc:title>2</dc:title>
</cp:coreProperties>
</file>